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HODNUTÍ O ODVOLÁNÍ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ředstavenstvo RM-SYSTÉM, česká burza cenných papírů a.s. (dále též </w:t>
        <w:br/>
        <w:t xml:space="preserve">„RM-S“) projednalo na svém zasedání dne 7.9.2009 odvolání obchodní společnosti TESLA KARLÍN, a.s., IČ: 452 73 758, sídlem Praha 10, V Chotejně 9/1307, </w:t>
        <w:br/>
        <w:t xml:space="preserve">PSČ 102 00, zastoupené advokátem panem JUDr. Jiřím Oblukem, sídlem Ostrava 1, Veleslavínova 4, PSČ 702 00, (dále též „emitent“) ze dne 20.8.2009, </w:t>
        <w:br/>
        <w:t>č.j.: 115/3264/09/JB, jež bylo RM-S doručeno dne 24.8.2009, proti rozhodnutí ředitele RM-S č.j.: 4/8/2009 ze dne 5.8.2009 a rozhodlo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Ruší se rozhodnutí ředitele RM-S č.j.: 4/8/2009 ze dne 5.8.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ůvodnění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dstavenstvo RM-S znovu posoudilo důvody, pro které bylo vydáno rozhodnutí RM-S č.j.: 4/8/2009 ze dne 5.8.2009 o vyloučení emise cenných papírů emitenta, ISIN: CS0005021351 (dále též „předmětná emise“) z obchodování na oficiálním trhu, organizovaném RM-S v rámci regulovaného trhu a zjistilo, že v právě probíhajícím čtvrtletí již předmětná emise splňuje minimálně požadovaný průměrný denní objem obchodů ve výši 1.000,- Kč, který RM-S považuje pro splnění podmínky účinného obchodování, uvedené v § 56 odst. 2 zákona č. 256/2004 Sb., o podnikání na kapitálovém trhu. Vzhledem k výše uvedenému rozhodlo představenstvo RM-S tak, jak je stanoveno ve výroku tohoto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í není dle Pravidel pro přijetí investičních nástrojů k obchodování na regulovaném trhu schválených představenstvem RM-S dne 30.3.2009 s účinností od 4.5.2009 přípustný další opravný prostředek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7.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.j.:</w:t>
      </w:r>
      <w:r>
        <w:rPr/>
        <w:t xml:space="preserve">  </w:t>
      </w:r>
      <w:r>
        <w:rPr>
          <w:sz w:val="24"/>
          <w:szCs w:val="24"/>
        </w:rPr>
        <w:t>R1/1 7455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63"/>
        <w:gridCol w:w="757"/>
        <w:gridCol w:w="163"/>
        <w:gridCol w:w="3666"/>
      </w:tblGrid>
      <w:tr>
        <w:trPr>
          <w:trHeight w:val="14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181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n Sochor v.r.</w:t>
            </w:r>
          </w:p>
        </w:tc>
      </w:tr>
      <w:tr>
        <w:trPr>
          <w:trHeight w:val="199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představenstva</w:t>
            </w:r>
          </w:p>
        </w:tc>
      </w:tr>
      <w:tr>
        <w:trPr>
          <w:trHeight w:val="21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-SYSTÉM,</w:t>
            </w:r>
          </w:p>
        </w:tc>
      </w:tr>
      <w:tr>
        <w:trPr>
          <w:trHeight w:val="9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urza cenných papírů a.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0:00Z</dcterms:created>
  <dc:creator>Mgr. Jan Vojtíšek</dc:creator>
  <dc:description/>
  <dc:language>en-US</dc:language>
  <cp:lastModifiedBy>Jan Vojtíšek</cp:lastModifiedBy>
  <cp:lastPrinted>2009-09-04T10:14:00Z</cp:lastPrinted>
  <dcterms:modified xsi:type="dcterms:W3CDTF">2009-09-08T08:45:00Z</dcterms:modified>
  <cp:revision>14</cp:revision>
  <dc:subject/>
  <dc:title>ROZHODNUTÍ O ODVOLÁNÍ</dc:title>
</cp:coreProperties>
</file>